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Jesús Martín Rodríguez Car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Candidato nº 1 al Senado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SONA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  <w:shd w:fill="FFFFFF" w:val="clear"/>
        </w:rPr>
        <w:t>Nació en Valdepeñas el 15 de noviembre de 1959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ESTUDIOS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ción Profesional 2º Gr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DA PROFESIONAL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dador y director del grupo Teatral ‘Nocturno’. 1981-198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rector y fundador del ‘Eco de la Mancha’. Semanario. 1985-198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ista. Copi (Agencia Khaisa! 1987-1989. Madri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rente del Consorcio de los Quesos de España con Denominación de Origen. Proyecto CEE, Alimentos de calidad. (Trabajos de Imagen, promoción y mercados. 1989-199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isario Exposición Nacional de Artes Plásticas de Valdepeñas. 1.991-9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esor Técnico para espacios escénicos de la Consejería de Educación y Cultura. Junta de Comunidades de Castilla La Mancha 1.997-200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rdinador-Director de la Red de Teatros de Castilla La Mancha 1997-200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DA POLÍTIC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ejal de Cultura en el Ayuntamiento de Valdepeñas en el periodo 1991-1999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mer teniente de alcalde y concejal de Hacienda en el Ayuntamiento de Valdepeñas Legislatura 1995-1999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esor de la Consejería de Cultura de la Junta de Comunidades de Castilla-La Mancha entre  1997-200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tavoz de la oposición, PSOE-progresistas de Valdepeñas en la legislatrua 1999-200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o General del PSOE de VALDEPEÑAS de 2000 a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Miembro de la Ejecutiva Provincial de Ciudad Real  200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calde de Valdepeñas desde 2003 hasta la actualidad tras renovar la mayoría absoluta en las pasadas elecciones municipales y autonómic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Senador desde 2011. En la Cámara Alta ha ejercido de portavoz de la Comisión de Inmigración, en la Comisión de Empleo y Seguridad Social, viceportavoz de la Comisión de Cultura, vocal de la Comisión de Presupuestos, vocal dela Comisión de Entidades Locales, Vocal de la Comisión de Presupuestos y vocal también en la Comisión de Suplicatori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emás, ha sido ponente en la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 xml:space="preserve">Proposición de Ley para la regulación de la tauromaquia como patrimonio cultural y en el </w:t>
        </w:r>
      </w:hyperlink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 xml:space="preserve">Proyecto de Ley por la que se modifica el Texto Refundido de la Ley de Propiedad Intelectual, aprobado por Real Decreto Legislativo 1/1996, de 12 de abril, y la Ley 1/2000, de 7 de enero, de Enjuiciamiento Civil. </w:t>
        </w:r>
      </w:hyperlink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UBLICACIONES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Más allá de la muerte. Poesía (Colección Hacia Fuer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Otro Paraíso. Poesía (Colección Diputación Provincial de Ciudad Real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depeñas y sus vinos. Historia (C.R.D.O. Valdepeña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egorio Prieto. Varios autores (Universidad de Sevill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Francisco Nieva, Obras Completas. Director de la edición (Junta de Comunidades de Castilla La Mancha. Consejería de Cultur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0 años del diario Lanza. Ciudad Real. (Diseño y maquetac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rtículos y crítica periodística (Varios: Diario Lanza, Diario El Mundo, Diario de Cádiz, El Público, Tribuna, Canfali, El Cardo de Bronce, etc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olaborador y crítica teatral. Cadena Rato. (Programas radiofónicos: ‘Escrito desde el infierno’ y ‘Esta tarde contigo’. Radio Sol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TROS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y redactor del Plan Estratégico de Cultura de Castilla-La Mancha 1997-2006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(Apartado Actividades Culturales y Artes Escénicas y Musicale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Jornadas de Cultura. Albacete. 199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en las Jornadas de Gestión y Dirección de Espacios Escénicos. Federación de Municipios y Provincias de Castilla-La Mancha. Almagro, 199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de los VI Cursos de Gestión Cultural. Caja Murcia. 5-14 de noviembre de 2001. ‘Política y Gestión de las Artes Escénicas en la España de las Autonomías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de ‘Política y Gestión de las Actividades Culturales en Castilla-La Mancha’. Diputación Provincial. Almagro, 15 noviembre 200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del I Foro de Cultura en las Ciudades Periféricas’. Burjassot 18 y 19 mayo 2002. Vale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‘Redes de Teatro en España’. Fundación Autor. Madrid, noviembre de 200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Conferencia ¿Paso del Ecuador? 8ª Promoción de Arquitectura Técnica y 4ª Promoción de ITT Sonido e Imagen. Universidad de Castilla La Mancha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Cuenca, 29 de marzo de 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en las Jornadas "La distribución del Territorio de España. Autonomías y Municipios". Consejo Económico y Social, Oviedo 200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Ponente Foro Aqualia "La administración y la gestión indirecta del agua: una colaboración necesaria en beneficio del ciudadano". AQUALIA, Madrid , 27 de noviembre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nente Seminario sobre la Economía Creativa de la Fundación Simetrias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"Experiencia Local y Regional en CLM: música, teatro, artes plásticas, artes visuales, patrimonio y literatura". Universidad de Castilla-La Mancha. Toledo, 19 de octubre de 2009.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0105" cy="6648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egrita">
    <w:name w:val="negrita"/>
    <w:qFormat/>
    <w:rPr/>
  </w:style>
  <w:style w:type="character" w:styleId="Destacadoazul">
    <w:name w:val="destacado_azu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es/web/actividadparlamentaria/iniciativas/detalleiniciativa/index.html?id1=620&amp;id2=000005&amp;legis=10" TargetMode="External"/><Relationship Id="rId3" Type="http://schemas.openxmlformats.org/officeDocument/2006/relationships/hyperlink" Target="http://www.senado.es/web/actividadparlamentaria/iniciativas/detalleiniciativa/index.html?id1=621&amp;id2=000086&amp;legis=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9:00Z</dcterms:created>
  <dc:creator>admin</dc:creator>
  <dc:description/>
  <cp:keywords/>
  <dc:language>en-US</dc:language>
  <cp:lastModifiedBy>jccm</cp:lastModifiedBy>
  <dcterms:modified xsi:type="dcterms:W3CDTF">2015-09-26T11:29:00Z</dcterms:modified>
  <cp:revision>22</cp:revision>
  <dc:subject/>
  <dc:title>JESUS MARTÍN Y RODRIGUEZ CARO</dc:title>
</cp:coreProperties>
</file>